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Phụ lục 1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514"/>
      </w:tblGrid>
      <w:tr>
        <w:trPr/>
        <w:tc>
          <w:tcPr>
            <w:tcW w:w="484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CƠ QUAN, TỔ CHỨC CẤP TRÊN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CƠ QUAN TIÊU HỦY</w:t>
              <w:br/>
              <w:t>-------</w:t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ẢNG CỘNG SẢN VIỆT NAM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[1]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---------------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......-BB/...</w:t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, ngày... tháng... năm....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IÊN BẢ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iêu hủy tài liệu hết giá trị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ăn cứ Quyết định số..., ngày.../.../... của...về việc hủy tài liệu hết giá trị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ôm nay, vào hồi..., ngày.../.../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ại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úng tôi gồm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 Đại diện cơ quan tiêu hủy: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c vụ công tác/chức danh: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 Đại diện cơ quan an ninh: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c vụ công tác/chức danh: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 Đại diện cơ quan có tài liệu: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c vụ công tác/chức danh: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ã tiến hành hủy hết...cặp (hoặc mét giá) tài liệu theo Danh mục tài liệu hết giá trị kèm theo Quyết định số..., ngày.../.../... của... về việc hủy tài liệu hết giá trị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ình thức hủy:... (đốt, xén, nghiền nhỏ...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ệc tiêu hủy đã được thực hiện theo đúng quy trình tiêu hủy tài liệu, bảo đảm hủy hết thông tin trong tài liệu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ên bản này lập thành 3 bản: Cơ quan có tài liệu tiêu hủy giữ 1 bản, cơ quan an ninh giữ 1 bản, cơ quan hủy tài liệu giữ 1 bả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3119"/>
        <w:gridCol w:w="3119"/>
      </w:tblGrid>
      <w:tr>
        <w:trPr/>
        <w:tc>
          <w:tcPr>
            <w:tcW w:w="3122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ĐẠI DIỆN CƠ QUAN </w:t>
              <w:br/>
              <w:t>CÓ TÀI LIỆU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chữ ký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ĐẠI DIỆN CƠ QUAN </w:t>
              <w:br/>
              <w:t>AN NINH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chữ ký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ĐẠI DIỆN CƠ QUAN </w:t>
              <w:br/>
              <w:t>TIÊU HỦY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chữ ký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ÁC NHẬN CỦA CƠ QUAN CÓ TÀI LIỆU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chữ ký, dấu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XÁC NHẬN CỦA </w:t>
              <w:br/>
              <w:t>CƠ QUAN AN NINH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chữ ký, dấu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XÁC NHẬN CỦA </w:t>
              <w:br/>
              <w:t>CƠ QUAN TIÊU HUỶ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chữ ký, dấu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[1]</w:t>
      </w:r>
      <w:r>
        <w:rPr>
          <w:rFonts w:cs="Times New Roman" w:ascii="Times New Roman" w:hAnsi="Times New Roman"/>
          <w:sz w:val="26"/>
          <w:szCs w:val="26"/>
        </w:rPr>
        <w:t xml:space="preserve"> Đối với tổ chức chính trị - xã hội thực hiện theo Hướng dẫn về thể thức văn bản của tổ chức chính trị - xã hội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42:00Z</dcterms:created>
  <dc:creator>PC</dc:creator>
  <dc:description/>
  <cp:keywords/>
  <dc:language>en-US</dc:language>
  <cp:lastModifiedBy>PC</cp:lastModifiedBy>
  <dcterms:modified xsi:type="dcterms:W3CDTF">2024-08-15T06:42:00Z</dcterms:modified>
  <cp:revision>1</cp:revision>
  <dc:subject/>
  <dc:title/>
</cp:coreProperties>
</file>